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Чернорудская средняя общеобразовательная школ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210820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1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9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8.4pt;mso-wrap-distance-left:9pt;mso-wrap-distance-right:0pt;mso-wrap-distance-top:0pt;mso-wrap-distance-bottom:0pt;margin-top:7.45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1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9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работы с одаренными обучающимися</w:t>
      </w:r>
    </w:p>
    <w:p>
      <w:pPr>
        <w:pStyle w:val="Normal"/>
        <w:rPr/>
      </w:pPr>
      <w:r>
        <w:rPr/>
        <w:t>в 2023 – 2024 учебном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ст. 77 Федерального закона от 29 декабря 2012 г. № 273-ФЭ «Об образовании в Российской Федерации», в целях обеспечения системного подхода в работе с одарёнными детьми, создания благоприятных условий для развития интеллектуальных, творческих и спортивных способностей обучающихся и формирования индивидуальных образовательных траекторий, организационно - методического обеспечения мероприятий по выявлению и поддержке высокомотивированных к учебным достижениям обучающихся,</w:t>
      </w:r>
    </w:p>
    <w:p>
      <w:pPr>
        <w:pStyle w:val="Normal"/>
        <w:spacing w:lineRule="auto" w:line="276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>Назначить ответственным за организацию работы с одаренными детьми заместителя директора по учебно - воспитательной работе Очирову Е.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>
          <w:color w:val="1A1A1A"/>
        </w:rPr>
        <w:t>Организовать эффективное использование часов учебного плана и часов</w:t>
      </w:r>
      <w:r>
        <w:rPr/>
        <w:t xml:space="preserve"> </w:t>
      </w:r>
      <w:r>
        <w:rPr>
          <w:color w:val="1A1A1A"/>
        </w:rPr>
        <w:t>внеурочной деятельности для развития индивидуальных способностей обучающихся в течение всего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 xml:space="preserve">Руководителям ШМО включить в планы МО мероприятия по работе с одаренными детьми и </w:t>
      </w:r>
      <w:r>
        <w:rPr>
          <w:color w:val="1A1A1A"/>
        </w:rPr>
        <w:t>осуществлять мониторинг по</w:t>
      </w:r>
      <w:r>
        <w:rPr/>
        <w:t xml:space="preserve"> </w:t>
      </w:r>
      <w:r>
        <w:rPr>
          <w:color w:val="1A1A1A"/>
        </w:rPr>
        <w:t>выявлению одаренных дет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>
          <w:color w:val="1A1A1A"/>
        </w:rPr>
        <w:t>Обеспечить индивидуальное педагогическое сопровождение обучающихся,</w:t>
      </w:r>
      <w:r>
        <w:rPr/>
        <w:t xml:space="preserve"> </w:t>
      </w:r>
      <w:r>
        <w:rPr>
          <w:color w:val="1A1A1A"/>
        </w:rPr>
        <w:t>склонных к интеллектуальному труду учителями - предметник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>
          <w:color w:val="1A1A1A"/>
        </w:rPr>
        <w:t>Вести портфолио обучающихся для отражения их успехов в рамках школьной системы оценки</w:t>
      </w:r>
      <w:r>
        <w:rPr/>
        <w:t xml:space="preserve"> </w:t>
      </w:r>
      <w:r>
        <w:rPr>
          <w:color w:val="1A1A1A"/>
        </w:rPr>
        <w:t>качества образования. Ответственные – классные руководител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425" w:hanging="357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1562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9" t="-23" r="326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09:00Z</dcterms:created>
  <dc:creator>User</dc:creator>
  <dc:description/>
  <dc:language>en-US</dc:language>
  <cp:lastModifiedBy>User</cp:lastModifiedBy>
  <dcterms:modified xsi:type="dcterms:W3CDTF">2024-05-19T19:10:00Z</dcterms:modified>
  <cp:revision>1</cp:revision>
  <dc:subject/>
  <dc:title/>
</cp:coreProperties>
</file>